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 F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 FAIRCHILD MEMORIAL SCHOLARSH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o Northwestern Minnesota Juvenile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247, Bemidji, MN 56619-02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218-751-3196</w:t>
        <w:tab/>
        <w:tab/>
        <w:t>FAX: 218-751-3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Name</w:t>
        <w:tab/>
        <w:tab/>
        <w:tab/>
        <w:t>Middle Name</w:t>
        <w:tab/>
        <w:tab/>
        <w:tab/>
        <w:t>Last Nam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Date</w:t>
        <w:tab/>
        <w:tab/>
        <w:tab/>
        <w:t>Age</w:t>
        <w:tab/>
        <w:tab/>
        <w:tab/>
        <w:tab/>
        <w:t xml:space="preserve">Student ID Number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Address</w:t>
        <w:tab/>
        <w:tab/>
        <w:t>City</w:t>
        <w:tab/>
        <w:tab/>
        <w:t>State</w:t>
        <w:tab/>
        <w:t>Zip</w:t>
        <w:tab/>
        <w:tab/>
        <w:tab/>
        <w:tab/>
        <w:t>E-mail Addres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Phone Number</w:t>
        <w:tab/>
        <w:tab/>
        <w:tab/>
        <w:tab/>
        <w:tab/>
        <w:t>Cell Phone Nu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who placed you at the Juvenile Center – Probation Officer</w:t>
        <w:tab/>
        <w:tab/>
        <w:t>Which Program - When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22"/>
          <w:szCs w:val="22"/>
        </w:rPr>
        <w:t>College or Secondary School you are enrolled at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/Semester you will begin taking classes?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’s Address, City, State, Zip</w:t>
        <w:tab/>
        <w:tab/>
        <w:tab/>
        <w:t>Phone Number</w:t>
        <w:tab/>
        <w:tab/>
        <w:t>Contact (?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revious Secondary Schools you’ve attended</w:t>
        <w:tab/>
        <w:t>Dates</w:t>
        <w:tab/>
        <w:t xml:space="preserve">        </w:t>
        <w:tab/>
        <w:tab/>
        <w:t># Credit Hours Complete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722376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68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are your career plans / field of study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To be considered for a scholarship you must submit, along with this form, a copy of your class schedule.  The application deadline for Fall semester is August 15. The deadline for Spring semester is December 15. If you are re-applying, in addition to a schedule we also require a copy of your grades from the last semester.  Questions call  218-751-3196 or </w:t>
      </w:r>
      <w:hyperlink r:id="rId2">
        <w:r>
          <w:rPr>
            <w:rStyle w:val="InternetLink"/>
            <w:b/>
            <w:color w:val="000000"/>
            <w:sz w:val="22"/>
            <w:szCs w:val="22"/>
            <w:highlight w:val="yellow"/>
          </w:rPr>
          <w:t>center@nmjconline.org</w:t>
        </w:r>
      </w:hyperlink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 my signature below, I hereby give Northwestern Minnesota Juvenile Center for the Don Fairchild Memorial Scholarship permission to obtain a copy of my academic record, class schedule, grades, registration or any information necessary to process the scholarship paym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’s Signature __________________________________________       Dat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</w:rPr>
        <w:instrText xml:space="preserve"> FILENAME \p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r>
        <w:rPr>
          <w:sz w:val="16"/>
          <w:szCs w:val="16"/>
          <w:rFonts w:cs="Arial Narrow" w:ascii="Arial Narrow" w:hAnsi="Arial Narrow"/>
        </w:rPr>
        <w:t>/tmp/in/input.doc</w:t>
      </w:r>
      <w:r>
        <w:rPr>
          <w:sz w:val="16"/>
          <w:szCs w:val="16"/>
          <w:rFonts w:cs="Arial Narrow" w:ascii="Arial Narrow" w:hAnsi="Arial Narrow"/>
        </w:rPr>
        <w:fldChar w:fldCharType="end"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mjc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1:00Z</dcterms:created>
  <dc:creator>Deb</dc:creator>
  <dc:description/>
  <cp:keywords/>
  <dc:language>en-US</dc:language>
  <cp:lastModifiedBy>Theresa Peterson</cp:lastModifiedBy>
  <cp:lastPrinted>2024-06-04T14:23:00Z</cp:lastPrinted>
  <dcterms:modified xsi:type="dcterms:W3CDTF">2024-06-04T19:23:00Z</dcterms:modified>
  <cp:revision>3</cp:revision>
  <dc:subject/>
  <dc:title>APPLICATION</dc:title>
</cp:coreProperties>
</file>